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001155-69</w:t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324-1902/2025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24 марта 2025 года       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- Югры - Мировой судья судебного участка № 3 Мегионского судебного района Ханты-Мансийского автономного округа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Литвина А.А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, предусмотренном ч. 1 ст. 7.27 Кодекса Российской Федерации об административных правонарушениях в отношении Литвина Алексея Алексеевича, *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твин А.А. 13.02.2025 г. в 12 час. 19 мин., находясь в помещении магазина «Пятерочка», расположенного по адресу: *, умышлено, путем кражи, совершил хищение ТМЦ, а именно: водки «Финский Лед» объемом 0,5 л., в количестве 1 бутылки, стоимостью 349 руб. 99 коп. с учетом НДС, причинив тем самым незначительный ущерб * на общую сумму 349 руб. 99 коп., при отсутствии в его действиях признаков уголовно наказуемого деяния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Литвин А.А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tabs>
          <w:tab w:val="clear" w:pos="720"/>
          <w:tab w:val="left" w:pos="5026" w:leader="none"/>
        </w:tabs>
        <w:ind w:firstLine="540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Представитель потерпевшего </w:t>
      </w:r>
      <w:r>
        <w:rPr>
          <w:b w:val="false"/>
          <w:color w:val="000000"/>
          <w:sz w:val="26"/>
          <w:szCs w:val="26"/>
          <w:shd w:fill="FFFFFF" w:val="clear"/>
        </w:rPr>
        <w:t>* – *.</w:t>
      </w:r>
      <w:r>
        <w:rPr>
          <w:b w:val="false"/>
          <w:color w:val="000000"/>
          <w:sz w:val="26"/>
          <w:szCs w:val="26"/>
        </w:rPr>
        <w:t xml:space="preserve">, </w:t>
      </w:r>
      <w:r>
        <w:rPr>
          <w:b w:val="false"/>
          <w:bCs/>
          <w:color w:val="000000"/>
          <w:sz w:val="26"/>
          <w:szCs w:val="26"/>
        </w:rPr>
        <w:t>будучи извещенной о времени и месте рассмотрения дела, в суд не явилась, представила заявление о рассмотрении дела в ее отсутствие. Мировой судья рассматривает дело в отсутствие представителя потерпевшего по правилам ч. 3 ст. 25.2 Кодекса Российской Федерации об административных правонарушениях.</w:t>
      </w:r>
      <w:r>
        <w:rPr>
          <w:b w:val="false"/>
          <w:color w:val="000000"/>
          <w:sz w:val="26"/>
          <w:szCs w:val="26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Литвина А.А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Литвина А.А. в совершении административного правонарушения, предусмотренного ч. 1 ст. 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Литвиным А.А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86 № 300287(659) об административном правонарушении от 27.02.2025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заявлением представителя потерпевшего * *о привлечении к установленной законом ответственности неизвестного ей лица, которое 13.02.2025 года в 12:19 часов находясь в магазине «Пятерочка», расположенном по адресу: * совершило кражу ТМЦ на сумму 349 руб. 99 коп. с учетом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графической фототаблицей от 26.02.2025 г., в ходе которого было осмотрено помещение магазина «Пятерочка», расположенного по адресу: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* «Пятерочка» № *, * причинен ущерб на сумму 349 руб. 9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счет-фактурой № 1256 от 11.03.2025 год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доверенностью * от 11.01.2018 года на имя *.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копией свидетельства о постановке на учет российской организации в налоговом органе по месту ее нахождения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копией свидетельства о внесении записи в Единый государственный реестр юридических лиц о юридическом лице, зарегистрированном до 01.07.2002 года в отношении *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21.09.2024 года № *, согласно которой * имеет лицензию на розничную продажу алкогол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письменным объяснением представителя потерпевшего * * от 26.02.2025 года, из которого следует, что она является директором магазина «Пятерочка», расположенного по адресу: *. 26.02.2025 года, при просмотре записи с камер видеонаблюдения было установлено, что 13.02.2025 года в 12 часов 19 минут неизвестный ей мужчина, находясь в торговом зале магазина, проходит в торговый зал к стойке с алкогольной продукцией, берет бутылку водки «Финский Лед», объемом 0,5 литра, общей стоимостью 349,99 руб., после чего идет в сторону кассы, и минуя ее, покидает магазин не расплатившись за товар, причинив ущерб * на вышеуказанную сумму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  <w:tab/>
        <w:t>письменным объяснением Литвина А.А. от 27.02.2025 года, из которого следует, что 13.02.2025 года около 12 часов 18 минут он решил зайти в магазин «Пятерочка», расположенный по адресу: *, с целью совершения хищения алкогольной продукции, где зайдя, он прошел в торговый зал к полке с алкогольной продукцией, взял бутылку водки «Финский Лед», спрятал под одежду, после прошел к выходу с магазина, пока его никто не видит, мимо кассы не расплатившись за взятый им товар. Данную продукцию он употребил дома, а бутылку выкинул. Вину свою признает, в содеянном раскаивается. Ранее он совершал хищение в указанном магазине, однако какого-либо единого умысла на совершение нескольких хищений у него не было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</w:t>
        <w:tab/>
        <w:t>рапортом старшего УУП ОМВД России по г. Мегиону копиатна полиции * от 27.02.2025 года, согласно которому установлено, что Литвин А.А. совершил административное правонарушение, предусмотренное ч. 1 ст. 7.27 КоАП РФ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паспорта на имя Литвина А.А.;</w:t>
      </w:r>
    </w:p>
    <w:p>
      <w:pPr>
        <w:pStyle w:val="TextBodyIndent"/>
        <w:tabs>
          <w:tab w:val="clear" w:pos="720"/>
          <w:tab w:val="left" w:pos="567" w:leader="none"/>
        </w:tabs>
        <w:ind w:hanging="0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bCs/>
          <w:color w:val="000000"/>
          <w:sz w:val="26"/>
          <w:szCs w:val="26"/>
        </w:rPr>
        <w:tab/>
        <w:t xml:space="preserve">- видеозаписью правонарушения на компакт-диске, которая подтверждает факт совершения Литвиным А.А. административного правонарушения, при обстоятельствах, изложенных в протоколе </w:t>
      </w:r>
      <w:r>
        <w:rPr>
          <w:b w:val="false"/>
          <w:color w:val="000000"/>
          <w:sz w:val="26"/>
          <w:szCs w:val="26"/>
        </w:rPr>
        <w:t>86 № 300287(659) об административном правонарушении от 27.02.2025 г.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ab/>
      </w:r>
      <w:r>
        <w:rPr>
          <w:b w:val="false"/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Литвина А.А. в совершении вмененного ему правонарушения</w:t>
      </w:r>
      <w:r>
        <w:rPr>
          <w:b w:val="false"/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Литвину А.А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Литвина Алексея Алекс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рублей.</w:t>
      </w:r>
    </w:p>
    <w:p>
      <w:pPr>
        <w:pStyle w:val="Normal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3"/>
          <w:sz w:val="22"/>
          <w:szCs w:val="22"/>
          <w:u w:val="none"/>
        </w:rPr>
      </w:pPr>
      <w:r>
        <w:rPr>
          <w:b/>
          <w:bCs/>
          <w:color w:val="000000"/>
          <w:spacing w:val="-3"/>
          <w:sz w:val="22"/>
          <w:szCs w:val="22"/>
          <w:u w:val="none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65003242507108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950335" cy="1248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/>
      </w:pPr>
      <w:r>
        <w:rPr>
          <w:color w:val="000000"/>
          <w:sz w:val="18"/>
          <w:szCs w:val="18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18"/>
          <w:szCs w:val="18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18"/>
            <w:szCs w:val="18"/>
          </w:rPr>
          <w:t>частями 1.1</w:t>
        </w:r>
      </w:hyperlink>
      <w:r>
        <w:rPr>
          <w:color w:val="000000"/>
          <w:sz w:val="18"/>
          <w:szCs w:val="18"/>
        </w:rPr>
        <w:t xml:space="preserve">, </w:t>
      </w:r>
      <w:hyperlink w:anchor="sub_302013">
        <w:r>
          <w:rPr>
            <w:rStyle w:val="InternetLink"/>
            <w:color w:val="000000"/>
            <w:sz w:val="18"/>
            <w:szCs w:val="18"/>
          </w:rPr>
          <w:t>1.3 - 1.3-3</w:t>
        </w:r>
      </w:hyperlink>
      <w:r>
        <w:rPr>
          <w:color w:val="000000"/>
          <w:sz w:val="18"/>
          <w:szCs w:val="18"/>
        </w:rPr>
        <w:t xml:space="preserve"> и </w:t>
      </w:r>
      <w:hyperlink w:anchor="sub_302014">
        <w:r>
          <w:rPr>
            <w:rStyle w:val="InternetLink"/>
            <w:color w:val="000000"/>
            <w:sz w:val="18"/>
            <w:szCs w:val="18"/>
          </w:rPr>
          <w:t>1.4</w:t>
        </w:r>
      </w:hyperlink>
      <w:r>
        <w:rPr>
          <w:color w:val="000000"/>
          <w:sz w:val="18"/>
          <w:szCs w:val="18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18"/>
            <w:szCs w:val="18"/>
          </w:rPr>
          <w:t>статьей 31.5</w:t>
        </w:r>
      </w:hyperlink>
      <w:r>
        <w:rPr>
          <w:color w:val="000000"/>
          <w:sz w:val="18"/>
          <w:szCs w:val="18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«КОПИЯ ВЕРНА»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>Аппарата мирового судьи____________________ А.В.  Шишман</w:t>
      </w:r>
    </w:p>
    <w:p>
      <w:pPr>
        <w:pStyle w:val="Normal"/>
        <w:rPr/>
      </w:pPr>
      <w:r>
        <w:rPr>
          <w:rFonts w:eastAsia="Calibri"/>
          <w:bCs/>
          <w:color w:val="000000"/>
        </w:rPr>
        <w:t>24 марта 2025 год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776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